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60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r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º 1/93, des-</w:t>
        <w:br/>
        <w:t>tinada a contratar los trabajos de refacción de baños y</w:t>
        <w:br/>
        <w:t>reparaciones varias en el edificio sede de loe Tribuna-</w:t>
        <w:br/>
        <w:t>les Federales de Paraná, sito en la calle 25 de Mayo 256</w:t>
        <w:br/>
        <w:t>de la citada ciudad (Pcia. de 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º 12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3 de diciembre de 1993 se aprob</w:t>
      </w:r>
      <w:r>
        <w:rPr>
          <w:rFonts w:eastAsia="Arial" w:ascii="Arial" w:hAnsi="Arial"/>
          <w:color w:val="auto"/>
          <w:sz w:val="20"/>
          <w:lang w:val="es-ES_tradnl"/>
        </w:rPr>
        <w:t>ó dicha contrata-</w:t>
        <w:br/>
        <w:t>ción, resultando adjudicataria la firma Antolín Fernán-</w:t>
        <w:br/>
        <w:t>dez S.A., de acuerdo a su oferta obrante a fs. 483/628,</w:t>
        <w:br/>
        <w:t>por el importe total de pesos sesenta y nueve mil cuatro-</w:t>
        <w:br/>
        <w:t>cientos ochenta y seis con cincuenta y cinco centavos ($</w:t>
        <w:br/>
        <w:t>69.486,55), autorizándose a la Dirección General de Ar-</w:t>
        <w:br/>
        <w:t>quitectura y Servicios para que -por conducto del Area</w:t>
        <w:br/>
        <w:t>de Asesoramiento Jurídico- proceda a formular y suscri-</w:t>
        <w:br/>
        <w:t>bir "ad-referéndum" de este Tribunal el respectivo con-</w:t>
        <w:br/>
        <w:t>trato de obra públ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infor-</w:t>
        <w:br/>
        <w:t>mado a fs. 743/7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l contrato de obra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en dos ejemplares a fs. 739/740 de las presentes</w:t>
        <w:br/>
        <w:t>actuaciones, suscripto por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</w:t>
        <w:br/>
        <w:t>Arquitectura y Servicios, Arquitecto Horacio Oscar Vega,</w:t>
        <w:br/>
        <w:t>y el Ingeniero Federico Treidel, en su carácter de apode-</w:t>
        <w:br/>
        <w:t>rado de la firma 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Arquitectura y Servicios y devuélvanse</w:t>
        <w:br/>
        <w:t>las actuaciones a la Prosecretaría de Arquitectura a su©</w:t>
        <w:br/>
        <w:t>efectos, previa intervención d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