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 xml:space="preserve">° 5793/88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9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planchas</w:t>
        <w:br/>
        <w:t>de vidrio y masilla común con destino al Departamento de</w:t>
        <w:br/>
        <w:t>Producción y Mantenimiento? y teniendo en cuenta lo pre-</w:t>
        <w:br/>
        <w:t>visto por el Articulo 5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 CIN-</w:t>
        <w:br/>
        <w:t>CO MIL DOSCIENTOS CINCUENTA (fe 75.25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 72,750.- A la Cuenta: "Piedras, vidrio y cer</w:t>
      </w:r>
      <w:r>
        <w:rPr>
          <w:rFonts w:eastAsia="Arial" w:ascii="Arial" w:hAnsi="Arial"/>
          <w:color w:val="auto"/>
          <w:sz w:val="20"/>
          <w:lang w:val="es-ES_tradnl"/>
        </w:rPr>
        <w:t>ámica"</w:t>
        <w:br/>
        <w:t>(1-05-002-1-12-1210-20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500.- A la Cuenta: "Otros bienes de consumo" /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