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7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5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2/83 y</w:t>
        <w:br/>
        <w:t>sus agregados del registro del Departamento de Compras,</w:t>
        <w:br/>
        <w:t>por el cual solicita autorización para contratar 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 de alquiler, lavado y planchado de toallas, repasa-</w:t>
        <w:br/>
        <w:t>dores y otros elementos con destino a diversos Tribuna-</w:t>
        <w:br/>
        <w:t>les y Organismos durante el período comprendido entre 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4, de conformidad</w:t>
        <w:br/>
        <w:t>con lo establecido en el art. 55 de la ley de Contabili-</w:t>
        <w:br/>
        <w:t>dad y teniendo en cuenta lo dispuesto en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 conforme al pliego y</w:t>
        <w:br/>
        <w:t>claúsulas particulares obrantes a fs. 27/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PESOS ARGENTINOS TRESCIENTOS VEINTE MIL NOVECIEN-</w:t>
        <w:br/>
        <w:t>TOS SETENTA Y DOS ($a. 320.972.-), destinados a atender</w:t>
        <w:br/>
        <w:t>el gasto emergente de la licitación que se autoriza debe</w:t>
        <w:br/>
        <w:t>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80.57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140.402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-</w:t>
        <w:br/>
        <w:t>ro del año 198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º 176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