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64/2002, hasta el 5 de junio de 2003, referente a \a licencia sin goce de sueldo concedida oportunamente al escribiente (interino) del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, señor Gastón Ezequiel Barreiro;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