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r.    Alberto</w:t>
        <w:br/>
        <w:t>Daniel Criscuo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7/95, a partir del 3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