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617/93-SECRETARIA AC.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licituá formulada por    el</w:t>
        <w:br/>
        <w:t>titular cié 1-ü Secrstarí^ Judicial Nro, 7 yt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'    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._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^L _•_                                                            m1    t + ^ /            *it "*■              .■■■■■£-    —*      *J *-■ '-■"--■-    -»-            -^      — **»      -^■p*"*+—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    el    Tribi;nc.l,      las-      c^-.^c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-tic^      d^      la          t^lefoní^          celu-</w:t>
        <w:br/>
        <w:t>lar        móvil          i"íi'EVsltsa    írj'íí^rerii-ables    para una    adecuada    aáminis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f v- - f-n -* .-, y,    --"i íü      "í "i 1 ^ T ^ ■"1 ^ r'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ugar ó le petición formu-</w:t>
        <w:br/>
        <w:t>lada y autorizar a la Subsecretaría de Administración a abo-</w:t>
        <w:br/>
        <w:t>ri.=ii- ^ la empreñe MOVICOM, la facturación rner-su-ELl corxespcn-</w:t>
        <w:br/>
        <w:t>di^fi^e si teléfono celular Ihso. 411™S¿"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          i L i •;¿-: ^--i l, &gt;^.^.      ■- —      ^i ■-*»- '-■ -■      -'*■'■ '-1" *-»'■ ^ -      «"■    '— '—</w:t>
        <w:br/>
        <w:t>■    -1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 ■"              ■   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.» 1 . *r r,        ■■ ™          r1^ i-1"- ■*"■ ^ " -£i C1 '" -1"1. ^-^ ■'"I m 4—" *T ^~ l-^"</w:t>
        <w:br/>
        <w:t xml:space="preserve">^'■^li      ^.i.    -,Cl            f~-'-,:- i    ^      ™- Í i.- --'^ r.'. h ^, C1- i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-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~c^    iZ1-^,^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 =■ "r &gt;•■&amp; ~ /^      1-^ ¿ ,-r — = i=í    í7(=i"r&gt;^'Vn *.? ar^r í "</w:t>
        <w:br/>
        <w:t>■.j      !    i\w^^.^- :rfit; jC !    ¿4-i'^.1-^^-C    ^-0--,'"^    ^    x-^ w--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