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974/97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81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</w:t>
      </w:r>
      <w:r>
        <w:rPr>
          <w:rFonts w:ascii="Times New Roman" w:hAnsi="Times New Roman"/>
          <w:color w:val="auto"/>
          <w:sz w:val="20"/>
          <w:lang w:val="es-ES_tradnl"/>
        </w:rPr>
        <w:t>e 1997.-</w:t>
        <w:br/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4 al 1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-</w:t>
        <w:br/>
        <w:t>biente de la Secretaría de Estadísticas, señorita Ethel</w:t>
        <w:br/>
        <w:t>Humphreys en virtud de lo dispuesto en el art. 31 del R.L.J.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4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