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2/8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-(Ley 14.467) y Re-</w:t>
        <w:br/>
        <w:t>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-</w:t>
        <w:br/>
        <w:t>moción en la dotación de personal administrativo y técnico de /</w:t>
        <w:br/>
        <w:t>la Oficina de Notificaciones para la Justicia Nacional:</w:t>
        <w:br/>
        <w:t>AUXILIAR SUPERIOR DE 3ra.,(Notificador) en reemplazo del señor ■</w:t>
        <w:br/>
        <w:t>Santiago María Bello que renunció al actual Auxiliar Superior de</w:t>
        <w:br/>
        <w:t xml:space="preserve">3ra.(Notificador) -interino- señor CLAUDIO ALBERTO ARREDOND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