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123/99                                              Expediente n° 364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</w:t>
      </w:r>
      <w:r>
        <w:rPr>
          <w:rFonts w:eastAsia="Arial" w:ascii="Arial" w:hAnsi="Arial"/>
          <w:color w:val="auto"/>
          <w:sz w:val="20"/>
          <w:lang w:val="es-ES_tradnl"/>
        </w:rPr>
        <w:t>ñora Juez Federal de Primera Instancia en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iminal y Correccional, doctora Mar</w:t>
      </w:r>
      <w:r>
        <w:rPr>
          <w:rFonts w:eastAsia="Arial" w:ascii="Arial" w:hAnsi="Arial"/>
          <w:color w:val="auto"/>
          <w:sz w:val="20"/>
          <w:lang w:val="es-ES_tradnl"/>
        </w:rPr>
        <w:t>ía R. Servini de Cubría, titular del Juzgado</w:t>
        <w:br/>
        <w:t>Federal N°1 de esta ciudad, solicita autorización para viajar a la ciudad de Santiago</w:t>
        <w:br/>
        <w:t>de Chile - República de Chile - a fin de realizar distintos trámites procesales en la</w:t>
        <w:br/>
        <w:t>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B-1516/93 instruido en orden a la comisión de los delitos de asociación</w:t>
        <w:br/>
        <w:t>ilícita, intimidación pública, daño y doble homicidio agravado, con el fin de</w:t>
        <w:br/>
        <w:t>esclarecer la investig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ccional de esta ciudad presta su conformidad para llevar a cabo la referida</w:t>
        <w:br/>
        <w:t>diligencia judicial y, no obstante no consta la autorizaci</w:t>
      </w:r>
      <w:r>
        <w:rPr>
          <w:rFonts w:eastAsia="Arial" w:ascii="Arial" w:hAnsi="Arial"/>
          <w:color w:val="auto"/>
          <w:sz w:val="20"/>
          <w:lang w:val="es-ES_tradnl"/>
        </w:rPr>
        <w:t>ón del tribunal del exterior,</w:t>
        <w:br/>
        <w:t>con carácter de excepción y dadas tas características del trámite, resulta atendible</w:t>
        <w:br/>
        <w:t>acceder a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consultados los Se</w:t>
      </w:r>
      <w:r>
        <w:rPr>
          <w:rFonts w:eastAsia="Arial" w:ascii="Arial" w:hAnsi="Arial"/>
          <w:color w:val="auto"/>
          <w:sz w:val="20"/>
          <w:lang w:val="es-ES_tradnl"/>
        </w:rPr>
        <w:t>ñores Ministro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ceder a la autorizaci</w:t>
      </w:r>
      <w:r>
        <w:rPr>
          <w:rFonts w:eastAsia="Arial" w:ascii="Arial" w:hAnsi="Arial"/>
          <w:color w:val="auto"/>
          <w:sz w:val="20"/>
          <w:lang w:val="es-ES_tradnl"/>
        </w:rPr>
        <w:t>ón solicitada por la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z Federal en lo Criminal y Correccional a cargo del Juzgado Federal N</w:t>
      </w:r>
      <w:r>
        <w:rPr>
          <w:rFonts w:eastAsia="Arial" w:ascii="Arial" w:hAnsi="Arial"/>
          <w:color w:val="auto"/>
          <w:sz w:val="20"/>
          <w:lang w:val="es-ES_tradnl"/>
        </w:rPr>
        <w:t>° 1 de</w:t>
        <w:br/>
        <w:t>esta ciudad, doctora María R. Servini de Cubría, con la Secretaria del Juzgado</w:t>
        <w:br/>
        <w:t>doctora Karina Mesiano, y el señor Prosecretario Administrativo Eduardo Daniel</w:t>
        <w:br/>
        <w:t>Rodríguez de Cruz a trasladarse a la ciudad de Santiago de Chile - República de</w:t>
        <w:br/>
        <w:t>Chile - a los fines señalados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Administración General del Consejo de la</w:t>
        <w:br/>
        <w:t>Magistratura para la liquidación e imputaciones correspondi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