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4/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-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26 de marzo de 2004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0/03 referente a la adscripción de la oficial mayor del Juzgado Nacional de Primera Instancia en lo Comercial N° 4, señora Alicia Susana Leonardi, a la Cámara Federal de Apelaciones 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