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venta en remate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l automo-</w:t>
        <w:br/>
        <w:t>tor Ford Fairlane modelo 1971, chapa patente C-402.820</w:t>
        <w:br/>
        <w:t>perteneciente a la dotación del Poder Judicial de la Na-</w:t>
        <w:br/>
        <w:t>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y 8 dicho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no resulta recuperable debido al</w:t>
        <w:br/>
        <w:t>alto costo que ello significaría, por lo cual correspon-</w:t>
        <w:br/>
        <w:t>de declararlo en 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8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propicia su venta, solicitando sea efectua-</w:t>
        <w:br/>
        <w:t>da en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Ford Fairlane modelo 1971, motor DLSF29759,</w:t>
        <w:br/>
        <w:t>chapa patente C-402.820 perteneciente a la dotación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 a fin de que</w:t>
        <w:br/>
        <w:t>proceda a tramitar la subasta del automotor mencionado,</w:t>
        <w:br/>
        <w:t>por intermedio del Banco de la Ciudad de Buenos Air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