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9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522/89</w:t>
        <w:br/>
        <w:t>SUPERINTENDENCIA ADMINISTRATIVA</w:t>
        <w:br/>
        <w:t>b.3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1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enero de 199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informado por el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partamento de Contadur</w:t>
      </w:r>
      <w:r>
        <w:rPr>
          <w:rFonts w:eastAsia="Courier New" w:ascii="Courier New" w:hAnsi="Courier New"/>
          <w:color w:val="auto"/>
          <w:sz w:val="20"/>
          <w:lang w:val="es-ES_tradnl"/>
        </w:rPr>
        <w:t>ía a fs. 73 y teniendo en cuenta</w:t>
        <w:br/>
        <w:t>que mediante Acordada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42/89 el Tribunal ha previsto</w:t>
        <w:br/>
        <w:t>los créditos para solventar el gasto a que se refiere la</w:t>
        <w:br/>
        <w:t>resolución 1126/89, autorízase a la Subsecretaría de Ad-</w:t>
        <w:br/>
        <w:t>ministración a iniciar las gestiones pertinentes para la</w:t>
        <w:br/>
        <w:t>incorporación -con carácter de anticipo del Presupuesto</w:t>
        <w:br/>
        <w:t>para el Ejercicio 1990- de los importes necesarios para</w:t>
        <w:br/>
        <w:t>atender la presente necesidad con más las actualizacio-</w:t>
        <w:br/>
        <w:t>nes que corresponda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