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648/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695/83 -Ref.n°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,12 de diciembre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1095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l Departamento de Arquitectura, por el /</w:t>
        <w:br/>
        <w:t>cual eleva para su aprob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l "Acta de Iniciación" de</w:t>
        <w:br/>
        <w:t>los trabajos de relevamiento,confección de planos y trá-</w:t>
        <w:br/>
        <w:t>mites de habilitación ante la Municipalidad de la Ciudad</w:t>
        <w:br/>
        <w:t>de Buenos Aires, de las instalaciones termomecánícas co-</w:t>
        <w:br/>
        <w:t>rrespondientes a los edificios de propiedad fiscal que se</w:t>
        <w:br/>
        <w:t>encuentran en jurisdicción del Poder Judicial; y teniendo</w:t>
        <w:br/>
        <w:t>en cuenta lo informado a fs, 4 por el citado Departamen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probar el "Acta de Iniciaci</w:t>
      </w:r>
      <w:r>
        <w:rPr>
          <w:rFonts w:eastAsia="Courier New" w:ascii="Courier New" w:hAnsi="Courier New"/>
          <w:color w:val="auto"/>
          <w:sz w:val="20"/>
          <w:lang w:val="es-ES_tradnl"/>
        </w:rPr>
        <w:t>ón" o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rante a fs* 1 de estas actuaciones, suscripta por el se_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ñor Héctor E. Tommasi en representación del Departamento</w:t>
        <w:br/>
        <w:t>de Arquitectura, por una parte, y el señor Ingeniero Jor</w:t>
        <w:br/>
        <w:t>ge E. Angeleri, en su carácter de miembro titular de la /</w:t>
        <w:br/>
        <w:t>firma "Control - Térmico - Ing.Jorge B. Angeleri", por la</w:t>
        <w:br/>
        <w:t>otra, adjudicataria de los trabajos de que se tra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l Departa</w:t>
        <w:br/>
        <w:t>mentó de Arquitectura para la prosecución del trámite. Dé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 interv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