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65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191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B.6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8 de</w:t>
      </w:r>
      <w:r>
        <w:rPr>
          <w:rFonts w:ascii="Courier New" w:hAnsi="Courier New"/>
          <w:sz w:val="20"/>
          <w:lang w:val="es-ES_tradnl"/>
        </w:rPr>
        <w:t xml:space="preserve"> sep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establecido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Corte Suprema en su resolución n° 641 del día de la</w:t>
        <w:br/>
        <w:t>fecha, mediante la cual se fijó la dotación de vehículos</w:t>
        <w:br/>
        <w:t>para los tribunales federales del interior del país y te-</w:t>
        <w:br/>
        <w:t>niendo en cuenta el inventarlo acompañado a fs. 19/29 y</w:t>
        <w:br/>
        <w:t>lo informado a fs. 3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Los tribunales mencionado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que acompaña la presente deberán proceder 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-</w:t>
        <w:br/>
        <w:t>volución de los vehículos que en cada caso se indica, re-</w:t>
        <w:br/>
        <w:t>mitiéndolos a est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Transferir los siguientes vehícu-</w:t>
        <w:br/>
        <w:t>l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FORD FALCON C941202 desde el Juzgado Federal de Gene-</w:t>
        <w:br/>
        <w:t>ral Roca hasta la Cámara Federal de ese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PEUGEOT 504 C1427138 desde el Juzgado Federal n° 2 de</w:t>
        <w:br/>
        <w:t>San Martín hasta la Cámara Federal de La Pl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FORD FALCON C9 41193 desde el Juzgado Federal de Neu-</w:t>
        <w:br/>
        <w:t>quen hasta el Juzgado Federal de Zapala (postergándo-</w:t>
        <w:br/>
        <w:t>se su entrega hasta la fecha de habilitación d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últim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FORD FALCON Cl337936 desde el Juzgado Federal n° 2 de</w:t>
        <w:br/>
        <w:t>Mar del Plata hasta el Juzgado Federal n° 2 de Bahía</w:t>
        <w:br/>
        <w:t>Blan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PICK-UP FORD F100 C1337843 desde el Juzgado Federal</w:t>
        <w:br/>
        <w:t>de Río-Gallegos hasta el Juzgado Nacional Ordinario</w:t>
        <w:br/>
        <w:t>de Río Grand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PICK-UP FORD F100 C972529 desde el Juzgado Federal de</w:t>
        <w:br/>
        <w:t>Ushuaia hasta el Juzgado Nacional Ordinario de ese</w:t>
        <w:br/>
        <w:t>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 Subsecretaría de Administra-</w:t>
        <w:br/>
        <w:t>ción deberá adoptar las medidas pertinentes para posibili-</w:t>
        <w:br/>
        <w:t>tar los traslados dispuestos, poniendo a disposición de</w:t>
        <w:br/>
        <w:t>la Dirección General de Arquitectura y Servicios los vehí-</w:t>
        <w:br/>
        <w:t>culos recibidos. Esta última dependencia procederá a veri-</w:t>
        <w:br/>
        <w:t>ficar esas unidades,informando a esta Corte respecto de</w:t>
        <w:br/>
        <w:t>aquellas que se encuentren en condiciones de ser</w:t>
        <w:br/>
        <w:t>reasignadas o resulte conveniente disponer su ven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Los tribunales federales del inte-</w:t>
        <w:br/>
        <w:t>rior deberán informar a la Secretaría de Superintendencia</w:t>
        <w:br/>
        <w:t>Administrativa de esta Corte el estado actual de conserva-</w:t>
        <w:br/>
        <w:t>ción de los vehículos que queden a su disposi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ES U ORGANISMO                         VEHÍCULO A DEVOL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Cámaras Federales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San Martín                                               Ford Fairlane C8057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Paraná                                                        Dodge Polara C5546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Rosario                                                     Ford Fairlane C4028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d Falcon C9412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Tucumán                                              Ford Falcon C11434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Resistencia                                             Ford Fairlane C8057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d Falcon C9412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Comodoro Rivadavia                              Ford Fairlane C10691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d Falcon C11434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Juzgados Fed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Azul                                                            Ford Falcon C9426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Paraná                               Ford Falcon C9426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Mendoz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                                          Ford Falcon C941223</w:t>
        <w:br/>
        <w:t>- Mendoza n° 2                                           Ford Falcon C10691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Mendoza n° 3                                           Ford Falcon Cl3379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San Rafael                                          Ford Fairlane C4028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 San Juan                                                   Ford Falcon C94263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San Luis                                                   Ford Falcon C9426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Salta                                                         Ford Falcon C9426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Catamarca                                                 Ford Falcon C9426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Rosario n° 1                                           Ford Falcon C9412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Rosario n° 2                                           Ford Falcon C 10691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Fiscalí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Córdoba                                                     Ford Falcon C9412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8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3942</Characters>
  <CharactersWithSpaces>33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Victor Pagnone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