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1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6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in de dar cumplimiento a lo dispuesto en el punto 3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01/93, teniendo en cuenta lo informado a fs.59 por la Cámara Nacional</w:t>
        <w:br/>
        <w:t>de Apelaciones en lo Civil y en ejercicio de las facultades establecidas en los arts. 17 de la</w:t>
        <w:br/>
        <w:t>ley 16.432, 23 de la ley 17.928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imir      1      (un)      cargo      de      prosecretario      administrativo</w:t>
        <w:br/>
        <w:t>perteneciente a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ala "E" de la citada cámar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