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64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N0 911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</w:t>
      </w:r>
      <w:r>
        <w:rPr>
          <w:rFonts w:ascii="Times New Roman" w:hAnsi="Times New Roman"/>
          <w:color w:val="auto"/>
          <w:sz w:val="20"/>
          <w:lang w:val="es-ES_tradnl"/>
        </w:rPr>
        <w:t>       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 xml:space="preserve">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solicitud efectuada,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conformidades prestadas y las facultades delegadas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 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por el térmi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6 (seis) meses, en virtud de lo establecido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1279/79, al Prosecretario Administrativo -Oficial de Justicia- de la Subdirección de Mandamientos para la Justicia Nacional del Consejo de la Magistratura, señor Javier ESPECHE, a la Cámara Federal de Apelaciones de Córdob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