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4/93</w:t>
        <w:br/>
        <w:t>SUPERINTENDENCIA ADMINISTRATIVA</w:t>
        <w:br/>
        <w:t>JB.5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edio (1/2) d</w:t>
      </w:r>
      <w:r>
        <w:rPr>
          <w:rFonts w:eastAsia="Courier New" w:ascii="Courier New" w:hAnsi="Courier New"/>
          <w:color w:val="auto"/>
          <w:sz w:val="20"/>
          <w:lang w:val="es-ES_tradnl"/>
        </w:rPr>
        <w:t>ía en concepto de viático, formulado a</w:t>
        <w:br/>
        <w:t>fs. 3 por el señor Juez Federal de Primera Instancia de</w:t>
        <w:br/>
        <w:t>Santa Rosa (Provincia de La Pampa), doctor Jorge Ernesto</w:t>
        <w:br/>
        <w:t>Bonvehi a favor del señor Juez Federal Subrogante, doc-</w:t>
        <w:br/>
        <w:t>tor Alfredo Eduardo Zenobi, de la doctora Marta S. F. de</w:t>
        <w:br/>
        <w:t>Odasso -Procurador Fiscal- y del señor Secretario Penal,</w:t>
        <w:br/>
        <w:t>doctor Roberto Aberasturi, con motivo de haberse trasla-</w:t>
        <w:br/>
        <w:t>dado a la localidad de Rancul (La Pampa) a fin de reali-</w:t>
        <w:br/>
        <w:t>zar diversas diligencias judiciales vinculadas con la</w:t>
        <w:br/>
        <w:t>causa "SAADE, José Pablo s/ Infr. Art. 14 - Ley 23.737"-</w:t>
        <w:br/>
        <w:t>Expte. JFLP N° 13/93", autori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