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idas 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182/90, por las que</w:t>
        <w:br/>
        <w:t>se licita la adquisición de muebles con destino a distin-</w:t>
        <w:br/>
        <w:t>tas dependenci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2 y 69 se expide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respecto de esta contratación</w:t>
        <w:br/>
        <w:t>dire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o atinente a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bre la oferta presentada por la firma</w:t>
        <w:br/>
        <w:t>"Módulo Equipamientos S.R.L., este Tribunal estima de</w:t>
        <w:br/>
        <w:t>aplicación analógica el inciso 97 del decreto 5720/72,</w:t>
        <w:br/>
        <w:t>toda vez que no se ha incluido en el pliego -elaborado</w:t>
        <w:br/>
        <w:t>según el régimen de excepción establecido por la Resolu-</w:t>
        <w:br/>
        <w:t>ción n° 522/89- referencia alguna al comienzo del plazo,</w:t>
        <w:br/>
        <w:t>de entr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consecuencia,  se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oferente no puede cumplirse sino</w:t>
        <w:br/>
        <w:t>después de satisfecha la obligación de este Poder del Es-</w:t>
        <w:br/>
        <w:t>tado respecto del pago del anticipo, por cuya causa re-</w:t>
        <w:br/>
        <w:t>sulta válida la oferta de fs. 50/59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válida -respecto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val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la oferta n° 3 de la firma "Módulo Equipa-</w:t>
        <w:br/>
        <w:t>mientos S.R.L." obrante a fs. 50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in de que vuelva a dic-</w:t>
        <w:br/>
        <w:t>taminar, habida cuenta de lo resuelto precedente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ntinúen las trami-</w:t>
        <w:br/>
        <w:t>taciones de práctic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