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3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abril de 1988.-</w:t>
        <w:br/>
      </w:r>
      <w:r>
        <w:rPr>
          <w:rFonts w:ascii="Courier New" w:hAnsi="Courier New"/>
          <w:sz w:val="20"/>
          <w:lang w:val="es-ES_tradnl"/>
        </w:rPr>
        <w:t>Visto el presente expediente por el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. Julio Villoldo solicita reconsideración de lo decidido</w:t>
        <w:br/>
        <w:t>en la resolución n°l026/87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 n°1026/87 no se hizo 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 al pago de horas extras correspondientes al mes de mayo</w:t>
        <w:br/>
        <w:t>pasado, en razón de que fueron realizadas sin previa autori-</w:t>
        <w:br/>
        <w:t>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utorización a la que se refiere pre-</w:t>
        <w:br/>
        <w:t>cedentemente es la presupuestaria, toda vez que las tareas</w:t>
        <w:br/>
        <w:t>efectivamente efectuadas,</w:t>
      </w:r>
      <w:r>
        <w:rPr>
          <w:rFonts w:ascii="Courier New" w:hAnsi="Courier New"/>
          <w:sz w:val="20"/>
        </w:rPr>
        <w:t xml:space="preserve"> lo </w:t>
      </w:r>
      <w:r>
        <w:rPr>
          <w:rFonts w:ascii="Courier New" w:hAnsi="Courier New"/>
          <w:sz w:val="20"/>
          <w:lang w:val="es-ES_tradnl"/>
        </w:rPr>
        <w:t>fueron por disposición de sus /</w:t>
        <w:br/>
        <w:t>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ecuentemente, y por esta última vez,</w:t>
        <w:br/>
        <w:t>corresponde acceder a lo solicitado, dado que el recurrente</w:t>
        <w:br/>
        <w:t>razonablemente podía ignorar la falta del requisito exigido</w:t>
        <w:br/>
        <w:t>para realizar horas extras y que debían diligenciar sus supe</w:t>
        <w:br/>
        <w:t>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 Hacer lugar a la reconsideración impetrada</w:t>
        <w:br/>
        <w:t>contr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026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- </w:t>
      </w:r>
      <w:r>
        <w:rPr>
          <w:rFonts w:ascii="Courier New" w:hAnsi="Courier New"/>
          <w:sz w:val="20"/>
          <w:lang w:val="es-ES_tradnl"/>
        </w:rPr>
        <w:t>Declarar de legítimo abono las horas extras</w:t>
        <w:br/>
        <w:t>correspondientes al mes de mayo ppdo,a favor del Sr.Julio Villoldo.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00</Characters>
  <CharactersWithSpaces>10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33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