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406/84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UPERINTENDENCIA ADMINISTRATIVA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4 del Expte.N°4770/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4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53.163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por el cual la</w:t>
        <w:br/>
        <w:t>firma "Esteban Augusto Paulí" -empresa constructora- solicita el</w:t>
        <w:br/>
        <w:t>reconocimiento de actualiz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 intereses por mora en el pago//</w:t>
        <w:br/>
        <w:t>del Certific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6 de Mayores Costos, correspondiente a la Obra</w:t>
        <w:br/>
        <w:t>"Tribunales Federales de Mendoza"; y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o establecid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755/82 ha tomado intervenci6n el Departamento de Arquitectura pro-</w:t>
        <w:br/>
        <w:t>cediendo a confeccionar el pertinente estudio, teniendo en cuenta</w:t>
        <w:br/>
        <w:t>las disposiciones de la Ley 21.392 y sus decretos reglamentarios,</w:t>
        <w:br/>
        <w:t>tomando como ciertas las fechas y montos de pago suministrados por</w:t>
        <w:br/>
        <w:t>el recla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tración a</w:t>
        <w:br/>
        <w:t>liquidar a la empresa "Esteban Augusto Paulí" la suma de PESOS//</w:t>
        <w:br/>
        <w:t>ARGENTINOS: CIENTO SESENTA Y DOS MIL CUATROCIENTOS DIEZ Y SIETE</w:t>
        <w:br/>
        <w:t>CON CINCUENTA Y OCHO CENTAVOS ($a. 162.417,58.-), en concepto/</w:t>
        <w:br/>
        <w:t>de actualización e intereses por mora en el pago del certificado</w:t>
        <w:br/>
        <w:t>de referencia, debiendo verificarse las fechas y montos de pago</w:t>
        <w:br/>
        <w:t>expresadas a fs.1, en cuanto sea recibida la información corres-</w:t>
        <w:br/>
        <w:t>pondiente de la Tesorería General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 "Plan de</w:t>
        <w:br/>
        <w:t>Trabajo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 (Mendoza)" (1-05-004-4-42-4210-67/01) del Pre-</w:t>
        <w:br/>
        <w:t>supuesto General de Gastos para el Ejercicio Financiero del año</w:t>
        <w:br/>
        <w:t>198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Departamento de Ar-</w:t>
        <w:br/>
        <w:t>quitectura, dése intervención al Registro de Inmuebles Judicia-</w:t>
        <w:br/>
        <w:t>les y remítase a la Subsecretaría de Administración, para su /</w:t>
        <w:br/>
        <w:t>cumplimient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AR"/>
        </w:rPr>
        <w:t>FDO:</w:t>
      </w:r>
      <w:r>
        <w:rPr>
          <w:rFonts w:ascii="Times New Roman" w:hAnsi="Times New Roman"/>
          <w:color w:val="auto"/>
          <w:sz w:val="20"/>
          <w:lang w:val="es-ES"/>
        </w:rPr>
        <w:t xml:space="preserve"> GENARO R. CARRI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