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6.7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008/96                                      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        la    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1985/96        referente    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torgamiento de vi</w:t>
      </w:r>
      <w:r>
        <w:rPr>
          <w:rFonts w:eastAsia="Arial" w:ascii="Arial" w:hAnsi="Arial"/>
          <w:color w:val="auto"/>
          <w:sz w:val="20"/>
          <w:lang w:val="es-ES_tradnl"/>
        </w:rPr>
        <w:t>áticos y pasajes vía aérea solicitado por el Sr. Presidente del</w:t>
        <w:br/>
        <w:t>Tribunal Oral en lo Criminal Federal Nº 2 de Córdoba, Dr. José María Tribuzzio,</w:t>
        <w:br/>
        <w:t>amplíase la misma a su favor; autorizándose a la Subsecretaría de</w:t>
        <w:br/>
        <w:t>Administración a dar trámite favorable a lo expuest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    remítase la    presente a    la citada</w:t>
        <w:br/>
        <w:t>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