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0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3 de julio de 198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  por      el      Juzgado      Nacional</w:t>
        <w:br/>
        <w:t>de      Primera        Instancia      Especial      en      lo      Civil      y      Comercial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7</w:t>
        <w:br/>
        <w:t>y      lo      informado      por      la      Subsecretaría      de    Administración      a     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/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Cámara Nacional Espe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ivil y Comercial a designar un agente en calidad de</w:t>
        <w:br/>
        <w:t>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</w:t>
        <w:br/>
        <w:t>la del cargo de auxiliar principal de 6ta. (personal adminis-</w:t>
        <w:br/>
        <w:t>trativa y técnico),para desempeñarse en el Juzgado Nacional</w:t>
        <w:br/>
        <w:t>de Primera Instancia Especial en lo Civil y Comer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7,</w:t>
        <w:br/>
        <w:t>por el período comprendido entre el 1º de agosto y el 10 de</w:t>
        <w:br/>
        <w:t>diciembre de 1987, en reemplazo de la señora Telma Nélida</w:t>
        <w:br/>
        <w:t>Zambelli que se encuentra con licencia por art.23 R.L.J.N.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-</w:t>
        <w:br/>
        <w:t>dentemente dispuesto con cargo a la cuenta "Sobrantes de Ej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-</w:t>
        <w:br/>
        <w:t>secretaría de Administración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