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69/88                                          Expte.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l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88- la renuncia presentada por el auxiliar princi-</w:t>
        <w:br/>
        <w:t>pal de 7ma. -personal de servicio- de la Intendencia del Pala-</w:t>
        <w:br/>
        <w:t>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Hugo Fus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