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 mil novecientos ochen-</w:t>
        <w:br/>
        <w:t>ta y uno, reunidos en la Sala de Acuerdos del Tribunal, el señor Presiden-</w:t>
        <w:br/>
        <w:t>te de la Corte Suprema de Justicia de la Nación Doctor don Adolfo R. Gabrie-</w:t>
        <w:br/>
        <w:t>lli y los señores Jueces Doctores don Abelardo F. Rossi, don Pedro J. Frías/</w:t>
        <w:br/>
        <w:t>don Elí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8/81 de este Tribunal se aprobó el/</w:t>
        <w:br/>
        <w:t>convenio suscripto por su Presidente, Dr. Adolfo R. Gabrielli con el señor /</w:t>
        <w:br/>
        <w:t>Ministro de Justicia de la Nación, por el cual se creó el Centro de Deten-</w:t>
        <w:br/>
        <w:t>ción Judicial cuyo funcionamiento se encomendó al Servicio Penitenciario Fe-</w:t>
        <w:br/>
        <w:t>deral bajo la dirección de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sde la puesta en marcha del referido Centro han podido /</w:t>
        <w:br/>
        <w:t>observarse los inconvenientes que se suscitan en algunas ocasiones con las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libertades de detenidos que deben hacerse efectivas desde la Al-</w:t>
        <w:br/>
        <w:t>caidía del Palacio de Justicia y en las cuales no se consigna claramente /</w:t>
        <w:br/>
        <w:t>esa circu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 en ejercicio de las funciones directivas que so_</w:t>
        <w:br/>
        <w:t>bre ese Centro se ha reservado esta Corte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por las facultades de /</w:t>
        <w:br/>
        <w:t>superintendencia sobre los tribunales inferiores que le son propia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con competencia en materia penal/</w:t>
        <w:br/>
        <w:t>de la Capital Federal, por intermedio de sus respectivas Cámaras, que en los/</w:t>
        <w:br/>
        <w:t>casos de libertades de detenidos que deb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se efectivas desde el Centro/</w:t>
        <w:br/>
        <w:t>de Detención Judicial del Palacio de Justicia, tal circunstancia deberá con_</w:t>
        <w:br/>
        <w:t>signarse en forma expresa e inequívoca en los respectivos oficios a libra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_</w:t>
        <w:br/>
        <w:t>gistrase 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