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5/94</w:t>
        <w:br/>
        <w:t>SUPERINTENDENCIA ADMINISTRATIVA</w:t>
        <w:br/>
        <w:t>PM.10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ota presentada por el titu-</w:t>
        <w:br/>
        <w:t>lar del Juzgado Nacional de Primera Instancia en lo Ci-</w:t>
        <w:br/>
        <w:t>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 de la Capital, Dr. Gustavo Alberto Smuclir; y</w:t>
        <w:br/>
        <w:t>teniendo en cuenta Lo expuesto precedentemente por la</w:t>
        <w:br/>
        <w:t>C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el Juzgado Na-</w:t>
        <w:br/>
        <w:t>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 de la Capi-</w:t>
        <w:br/>
        <w:t>tal, durante el día 30 de agosto ppdo., sin perjuicio de</w:t>
        <w:br/>
        <w:t>la validez de los actos procesales que se hubieren cum-</w:t>
        <w:br/>
        <w:t>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