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64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79/96 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abril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peticionado    por    e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-</w:t>
        <w:br/>
        <w:t>nal y Correccional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los argumentos expuesto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uerdo de Superintendencia celebrado por dich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con</w:t>
        <w:br/>
        <w:t>fecha 29 de marzo ppdo. (fs. 64} surgen fundamentos suficien-</w:t>
        <w:br/>
        <w:t>tes como para acceder a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    a   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Nacion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a prorrogar, con</w:t>
        <w:br/>
        <w:t>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extraordinario y por última vez, los alcances de</w:t>
        <w:br/>
        <w:t>la resolución n° 152/96, por el término de cuarenta y cinco</w:t>
        <w:br/>
        <w:t>días, en lo referente a la suspensión preventiva impuesta al</w:t>
        <w:br/>
        <w:t>Secretario del Juzgado Nacional en lo Criminal de Instrucción</w:t>
        <w:br/>
        <w:t>n° 22, Dr. RAUL JUR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