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660/95</w:t>
        <w:br/>
        <w:t>SUPERINTENDENCIA ADMINISTRATIVA</w:t>
        <w:br/>
        <w:t>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expuesto    precedentemente</w:t>
        <w:br/>
        <w:t>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, en forma provisoria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</w:t>
        <w:br/>
        <w:t>Federal de la Capital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locales de la planta baja del</w:t>
        <w:br/>
        <w:t>Palacio de Justicia Nros. 43 y 44, correspondientes a</w:t>
        <w:br/>
        <w:t>las puertas 2027, 2125 y 21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 las actuaciones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