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43 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3498/79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79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.861/</w:t>
        <w:br/>
        <w:t>79 del registro de la Subsecretaría de Administración por</w:t>
        <w:br/>
        <w:t>el que solicita autorización para la adquisición de    un tan</w:t>
        <w:br/>
        <w:t>que intermediario para la producción de agua caliente,    pe-</w:t>
        <w:br/>
        <w:t>ticionado por la Morgue Judicial y teniendo en cuenta lo es-</w:t>
        <w:br/>
        <w:t>tablecido por Acordada N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l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</w:t>
        <w:br/>
        <w:t>al pliego y cláusulas particulares obrantes a fs.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suma de PESOS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IS MILLONES SETECIENTOS MIL ($ ////</w:t>
        <w:br/>
        <w:t>6.700.000.--)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imputarse a la Cuen-</w:t>
        <w:br/>
        <w:t>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Otras Inversiones" (1-05-003-5-51-5120-325) del Presu-</w:t>
        <w:br/>
        <w:t>puesto General 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cre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 sus efectos.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