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6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2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 mil /</w:t>
        <w:br/>
        <w:t>novecientos ochenta y seis, reunidos en la Sala de Acuerdos del Tribunal,</w:t>
        <w:br/>
        <w:t>el señor Presidente de la Corte Suprema de Justicia de la Nación, doctor Don</w:t>
        <w:br/>
        <w:t>José Severo Caballero y tos señores Jueces doctores Don Augusto César Juan /</w:t>
        <w:br/>
        <w:t>Belluscio, Don Carlos Santiago Fayt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n Enrique Santiago Petracchi y Don</w:t>
        <w:br/>
        <w:t>Jorge Antonio Bacqué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a lo dispuesto en la ley 20.528 y el resultado de la</w:t>
        <w:br/>
        <w:t>desinsac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ista de abogados confeccionada al efecto para designar</w:t>
        <w:br/>
        <w:t>conjueces del Tribunal que actuaran por el período que vence el 31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grar la lista de abogados que actuaran como conjueces de es-</w:t>
        <w:br/>
        <w:t>ta Corte Suprema de Justicia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que vence el 31 de julio de 1987</w:t>
        <w:br/>
        <w:t>con los doctores Jesús Abad Hernando. Jorge O. Benchetrit Medina, Miguel A.</w:t>
        <w:br/>
        <w:t>Bercaitz, Germán Bidart Campos, Rober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racciolo, Fernando Díaz Ulloque,</w:t>
        <w:br/>
        <w:t>Ernesto R. Gavier, Julio César Imondi, Miguel S. Marienhoff, Luis Moisset de</w:t>
        <w:br/>
        <w:t>Espenés, Guillermo R. Moncayo, Augusto Mario Morello, Jorge Mosset Iturraspe,</w:t>
        <w:br/>
        <w:t>Héctor Miguel Seguí y Wenceslao Urdapille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</w:t>
        <w:br/>
        <w:t>regi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