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2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X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la</w:t>
        <w:br/>
        <w:t>provisión de indumentaria para el personal de maestranza</w:t>
        <w:br/>
        <w:t>que presta funciones en la Cámara Federal de Apelaciones</w:t>
        <w:br/>
        <w:t>de Bahía Blanca; y teniendo en cuenta lo previsto por</w:t>
        <w:br/>
        <w:t>el art. 56, inc. 1° de la Ley de Contabilidad y sus de-</w:t>
        <w:br/>
        <w:t>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efectu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áusu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UN MI-</w:t>
        <w:br/>
        <w:t>LLONES QUINIENTOS MIL (    $A    21.500.000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19.000.000.- a la Cuenta "Textiles y confeccio-</w:t>
        <w:br/>
        <w:t>nes" 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2.500.00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-</w:t>
        <w:br/>
        <w:t>cho y sus manufacturas" (1-05-002-1-</w:t>
        <w:br/>
        <w:t>12-1210-208) del Presupuesto General</w:t>
        <w:br/>
        <w:t>de Gastos para el Ejercicio Financie-</w:t>
        <w:br/>
        <w:t>ro del a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