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7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-para el año 1990- a la revista "El Derecho", con</w:t>
        <w:br/>
        <w:t>destino a diversos tribunales y organismos del Poder Ju-</w:t>
        <w:br/>
        <w:t>dicial de la Nación; y teniendo en cuenta la conformidad</w:t>
        <w:br/>
        <w:t>prestada por el señor Director General de Bibliotecas a</w:t>
        <w:br/>
        <w:t>fs. 15, lo establecido en el artículo 56, inciso 3o,</w:t>
        <w:br/>
        <w:t>apartado g)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UNIVERSITAS S.R.L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de acuerdo a su presupuesto de fs. 10/13 y por el</w:t>
        <w:br/>
        <w:t>importe total de AUSTRALES QUINIENTOS MILLONES TRESCIEN-</w:t>
        <w:br/>
        <w:t>TOS OCHENTA Y CINCO MIL SEISCIENTOS ($A 500.385.600.-),</w:t>
        <w:br/>
        <w:t>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) Afectar el presente gasto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{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