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42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5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de juli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lo solicitado a fs. 38 y teniendo en cuenta la conformidad prestada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 partir del 2 de agosto del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y hasta el 2 de febrero del año 2003, licencia sin goce de sueldo al escribiente de la Sala I de la Cámara Nacional de Apelaciones en lo Civil y Comercial Federal, doctor Nicolás Dassen; en virtud de lo establecid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03</Characters>
  <CharactersWithSpaces>4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57:00Z</dcterms:created>
  <dc:creator>Victor Pagnone</dc:creator>
  <dc:description/>
  <dc:language>en-US</dc:language>
  <cp:lastModifiedBy/>
  <dcterms:modified xsi:type="dcterms:W3CDTF">2006-05-2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