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71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HDO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signar Iob locales perti</w:t>
        <w:br/>
        <w:t>nentea para la puesta en funcionamiento de la Sala Conten</w:t>
        <w:br/>
        <w:t xml:space="preserve">cioeo Administrativo </w:t>
      </w:r>
      <w:r>
        <w:rPr>
          <w:rFonts w:ascii="Times New Roman" w:hAnsi="Times New Roman"/>
          <w:color w:val="auto"/>
          <w:sz w:val="20"/>
          <w:lang w:val="en-US"/>
        </w:rPr>
        <w:t xml:space="preserve">IV, </w:t>
      </w:r>
      <w:r>
        <w:rPr>
          <w:rFonts w:ascii="Times New Roman" w:hAnsi="Times New Roman"/>
          <w:color w:val="auto"/>
          <w:sz w:val="20"/>
          <w:lang w:val="es-ES_tradnl"/>
        </w:rPr>
        <w:t>de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B H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 Asignar a la Sala Contencioso Administra</w:t>
        <w:br/>
        <w:t xml:space="preserve">tivo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lo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aleb necesarios para su funcionamiento, en</w:t>
        <w:br/>
        <w:t>dependencias del edificio de la calle 25 de Hayo 245, ae~</w:t>
        <w:br/>
        <w:t>de de la Cámara l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)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recedentemente</w:t>
        <w:br/>
        <w:t>se efectúa con carácter provisorio, hasta tanto se pueda /</w:t>
        <w:br/>
        <w:t>contar con espacio disponible en el 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