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º 1799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67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gosto de 199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-</w:t>
        <w:br/>
        <w:t>bre del corriente año, la renuncia presentada por el prosecre-</w:t>
        <w:br/>
        <w:t>tario administrativo -oficial de justicia- de la Subdirección</w:t>
        <w:br/>
        <w:t>de Mandamientos para la Justicia Nacional, señor Santiago</w:t>
        <w:br/>
        <w:t>Ezcurra (Acordada N° 50/96), remitiéndose asimismo fotocopia</w:t>
        <w:br/>
        <w:t>de fs. 8 a la Dirección de Gestión Interna y Habilitación de</w:t>
        <w:br/>
        <w:t>acuerdo a lo allí peti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797|97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