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25 /87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2    de marzo de 1987.</w:t>
        <w:br/>
        <w:t>En ejercicio de las facultades establecidas</w:t>
        <w:br/>
        <w:t>en el art.13 del decreto-ley 1285/58 (Ley 14.467) y Reglamen</w:t>
      </w:r>
      <w:r>
        <w:rPr>
          <w:rFonts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ción en la dotación de personal administrativo y técnico de</w:t>
        <w:br/>
        <w:t>la Defensoría Oficial ante el Juzgado Federal de Primera Ins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ncia de Mor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   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Carlos</w:t>
        <w:br/>
        <w:t>Guillermo Martínez Basavilbaso que renunció, al actual auxi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liar principal de 6ta.-contratado- señor EUGENIO GABRIEL NO</w:t>
      </w:r>
      <w:r>
        <w:rPr>
          <w:rFonts w:eastAsia="Arial"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IGL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