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88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3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63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</w:t>
        <w:br/>
        <w:t>licitación privada, a los efectos de contratar la provi-</w:t>
        <w:br/>
        <w:t>sión de repuestos para máquinas de escribir -para cubrir</w:t>
        <w:br/>
        <w:t>las necesidades del año en curso- con destino a la</w:t>
        <w:br/>
        <w:t>Prosecretaria de Producción; y teniendo en cuenta lo es-</w:t>
        <w:br/>
        <w:t>tablecido en el Arti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-</w:t>
        <w:br/>
        <w:t>tabilidad y sus decretos reglamentarios y lo dispuesto</w:t>
        <w:br/>
        <w:t>por este Tribunal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pertinente, a los</w:t>
        <w:br/>
        <w:t>fines señalados precedentemente y conforme al pliego,</w:t>
        <w:br/>
        <w:t>cláusulas particulares y anexo obrantes a fs. 12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-</w:t>
        <w:br/>
        <w:t>ciende a la suma aproximada de PESOS DIEZ MIL SEISCIEN-</w:t>
        <w:br/>
        <w:t>TOS TREINTA Y NUEVE CON OCHENTA CENTAVOS ($ 10,639,80)-</w:t>
        <w:br/>
        <w:t>a la Cuenta "Repuestos y accesorios" (05-17-2-9-6-1-1,3)</w:t>
        <w:br/>
        <w:t>del Presupuesto General de Gastos para el Ejercicio Fi-</w:t>
        <w:br/>
        <w:t>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Departa-</w:t>
        <w:br/>
        <w:t>mento de Compras, a sus efectos,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