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8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fs. 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a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Federal Nº 3 de la</w:t>
        <w:br/>
        <w:t>Capital Federal, doctor Carlos María Andina Allende; en virtud</w:t>
        <w:br/>
        <w:t>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84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