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50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__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3 y 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exp. 453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 de</w:t>
      </w:r>
      <w:r>
        <w:rPr>
          <w:sz w:val="20"/>
          <w:lang w:val="es-ES_tradnl"/>
        </w:rPr>
        <w:t xml:space="preserve"> agosto de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2/84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del Departamento de Compras, por el que se tramita la Lici-</w:t>
        <w:br/>
        <w:t>tacifí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8/84 a los efectos de lograr la provi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ersos materiales para cerrajería con destino al Departamen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roducción, Mantenimiento y Suministro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Superintendencia Administrativa mediante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fecha 24 de abril de 19 84 (confr. fs. 4) y Resolución dé fecha</w:t>
        <w:br/>
        <w:t>16 de mayo de 1984 (confr. fs. 9) , habiéndose expedido respecto /</w:t>
        <w:br/>
        <w:t>de las ofertas presentadas la Comisión de Preadjudicaciones a fs.</w:t>
        <w:br/>
        <w:t>3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.- </w:t>
      </w:r>
      <w:r>
        <w:rPr>
          <w:sz w:val="20"/>
          <w:lang w:val="es-ES_tradnl"/>
        </w:rPr>
        <w:t>Aprobar la Licitación Privada n° 298/84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 ARGENTINOS SETENTA Y SEIS MIL CUA-</w:t>
        <w:br/>
        <w:t>TROCIENTOS SESENTA Y TRES CON DIEZ CENTAVOS ($a 76.463,10) y ad-</w:t>
        <w:br/>
        <w:t>judicar a las firmas que se indican seguidamente los renglones /</w:t>
        <w:br/>
        <w:t>que para cada una de ellas se determina y por los motivos que se</w:t>
        <w:br/>
        <w:t>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OSCAR TOMAS BISIO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</w:t>
        <w:br/>
        <w:t>-por única oferta válida (precio</w:t>
        <w:br/>
        <w:t>equitativo)- de acuerdo a su pre-</w:t>
        <w:br/>
        <w:t>supuesto de fs. 20/22 y por el /</w:t>
        <w:br/>
        <w:t>importe total de PESOS ARGENTI-</w:t>
        <w:br/>
        <w:t>NOS VEINTE MIL QUINIENTOS OCHEN-</w:t>
        <w:br/>
        <w:t>TA Y SIETE ...................       $a   20.587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5% p.p. 5 ds. f.f.</w:t>
        <w:br/>
        <w:t>Dto. 3% p.p. 10 ds. f.f.</w:t>
        <w:br/>
        <w:t>Dto. 1/2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"FERRETERIA RIMOLDI S.R.L." renglo-</w:t>
        <w:br/>
        <w:t>nes nos. 1,2,5,7 y 9 -por menor 7</w:t>
        <w:br/>
        <w:t>precio- y renglón n° 6 -por menor</w:t>
        <w:br/>
        <w:t>precio válido- de acuerdo a su /</w:t>
        <w:br/>
        <w:t>presupuesto de fs. 23/25 y por el</w:t>
        <w:br/>
        <w:t>importe total de PESOS ARGENTINOS</w:t>
        <w:br/>
        <w:t>CUARENTA Y CINCO MIL CUATROCIENTOS</w:t>
        <w:br/>
        <w:t>DIECISEIS.......................        $a  45.416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"RAUL E. BARREYRO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</w:t>
        <w:br/>
        <w:t>-por menor precio- de acuerdo a</w:t>
        <w:br/>
        <w:t>su presupuesto de fs. 28/29 y /</w:t>
        <w:br/>
        <w:t>por el importe total de PESOS /</w:t>
        <w:br/>
        <w:t>ARGENTINOS DIEZ MIL CUATROCIEN-</w:t>
        <w:br/>
        <w:t>TOS SESENTA CON DIEZ CENTAVOS .       $a    10.460,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sestimar -atento lo aconseja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Comisión de Preadjudicaciones a fs. 32- el renglón n° 3.</w:t>
        <w:br/>
        <w:t>de la Oferta n° 2 y los renglones nos. 3 y 6 de la Oferta n°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jar sin efecto atento lo aconse-</w:t>
        <w:br/>
        <w:t>jado por la citada Comisión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s. 32 el renglón n° 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.- Imputar</w:t>
      </w:r>
      <w:r>
        <w:rPr>
          <w:rFonts w:ascii="Courier New" w:hAnsi="Courier New"/>
          <w:sz w:val="20"/>
        </w:rPr>
        <w:t xml:space="preserve"> e</w:t>
      </w:r>
      <w:r>
        <w:rPr>
          <w:rFonts w:ascii="Courier New" w:hAnsi="Courier New"/>
          <w:sz w:val="20"/>
          <w:lang w:val="es-ES_tradnl"/>
        </w:rPr>
        <w:t>l presente gasto a la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"Metales comunes y sus manufacturas" (P. 002) del Presupues-</w:t>
        <w:br/>
        <w:t>to General de Gastos para el Ejercicio Financiero 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.- Regístrese y devuélvase al Departa-</w:t>
        <w:br/>
        <w:t xml:space="preserve">mento de Compras,  a sus efectos.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2525</Characters>
  <CharactersWithSpaces>21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5:00Z</dcterms:created>
  <dc:creator>Proyectos Especiales</dc:creator>
  <dc:description/>
  <dc:language>en-US</dc:language>
  <cp:lastModifiedBy/>
  <dcterms:modified xsi:type="dcterms:W3CDTF">2007-03-23T10:55:00Z</dcterms:modified>
  <cp:revision>3</cp:revision>
  <dc:subject/>
  <dc:title>Resolucion Nº 150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