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0/82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 788/86.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2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º 383.8 73/35 /</w:t>
        <w:br/>
        <w:t>de la Subsecretaría de Administración), por el cual se //</w:t>
        <w:br/>
        <w:t>tramita la Licitación Pública nº 3/86 a los efectos de //</w:t>
        <w:br/>
        <w:t>realizar trabajos de impermeabilización de techos y media</w:t>
        <w:br/>
        <w:t>ñeras en el edificio sede de la Fiscalía Nacional de In-/</w:t>
        <w:br/>
        <w:t>vestigaciones Administrativas; y teniendo en cuenta lo in</w:t>
        <w:br/>
        <w:t>formado por la Subsecretaría de Administración a fs.283/</w:t>
        <w:br/>
        <w:t>85, el Departamento de Arquitectura a fs. 354 y lo expues</w:t>
        <w:br/>
        <w:t>to por la Comisión de Preadjudicaciones a fs. 2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Dejar sin efecto la Licitación: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 nº 3/86 con arreglo a lo dispuesto en la Reglamenta-/</w:t>
        <w:br/>
        <w:t>ción del art. 61, inc. 77, apart. a) del Decreto 5720/72</w:t>
        <w:br/>
        <w:t>de la Ley de Contabilidad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probar la nueva documentación pre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da por el Departamento de Arquitectura que corre agrega</w:t>
        <w:br/>
        <w:t>-da a fs. 287/352 y fs. 3 63 para contratar mediante licita_</w:t>
        <w:br/>
        <w:t>ción publica, por el sistema de "Ajuste Alzado" y sujeta</w:t>
        <w:br/>
        <w:t>a las disposiciones de la Ley 13.064 de Obras Públicas, la</w:t>
        <w:br/>
        <w:t>ejecución de los trabajos expresamente indicados en dicha</w:t>
        <w:br/>
        <w:t>documentación, autorizándose a tal fin al Departamento de</w:t>
        <w:br/>
        <w:t>Compras a efectuar el, llamado 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El importe aproximado de AUSTRALES /</w:t>
        <w:br/>
        <w:t>CUARENTA MIL ($A 40.000.-), destinado, a atender el gasto</w:t>
        <w:br/>
        <w:t>emergente de la licitación que se autoriza, deberá afec-</w:t>
        <w:br/>
        <w:t>tarse a la Cuenta: "Ampliaciones y remodelaciones - Todo</w:t>
        <w:br/>
        <w:t>el País" (1-05-004-4-42-4210-93-01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Otorgar.carácter preferericial al trata-</w:t>
        <w:br/>
        <w:t>miento de las presentes actuacione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 la Fiscalía</w:t>
        <w:br/>
        <w:t>de Investigaciones Administrativas, al Departamento de /</w:t>
        <w:br/>
        <w:t>Arquitectura,dése intervención al Registro de Inmuebles</w:t>
        <w:br/>
        <w:t>Judiciales y remítase al Departamento de Compras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Victor Pagnone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  Expediente nº 700/82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