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19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99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4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4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cuatro (4) días, formulado</w:t>
        <w:br/>
        <w:t>precedentemente por el señor Juez Federal de Primera Ins-</w:t>
        <w:br/>
        <w:t>tancia de San Carlos de Bariloche doctor Leónidas J. G.</w:t>
        <w:br/>
        <w:t>Moldes, a su favor y del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señor Secretario doctor Alejan-</w:t>
        <w:br/>
        <w:t>dro Bianco Dubini, con motivo de tener que trasladarse</w:t>
        <w:br/>
        <w:t>ambos a la localidad de Sierra del Medio (Departamento</w:t>
        <w:br/>
        <w:t>Cushamen - Provincia del Chubut) para practicar una ins-</w:t>
        <w:br/>
        <w:t>pección ocular ordenada en la caus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88/94, cumplir</w:t>
        <w:br/>
        <w:t>diligencias en la Unidad 14 "Esquel" del Servicio Peni-</w:t>
        <w:br/>
        <w:t xml:space="preserve">tenciario Federal en el </w:t>
      </w:r>
      <w:r>
        <w:rPr>
          <w:rFonts w:eastAsia="Arial" w:ascii="Arial" w:hAnsi="Arial"/>
          <w:color w:val="auto"/>
          <w:sz w:val="20"/>
          <w:lang w:val="en-US" w:eastAsia="es-ES"/>
        </w:rPr>
        <w:t>marco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de </w:t>
      </w:r>
      <w:r>
        <w:rPr>
          <w:rFonts w:eastAsia="Arial" w:ascii="Arial" w:hAnsi="Arial"/>
          <w:color w:val="auto"/>
          <w:sz w:val="20"/>
          <w:lang w:val="es-ES_tradnl" w:eastAsia="es-ES"/>
        </w:rPr>
        <w:t>la causa n° 1819 y reci-</w:t>
        <w:br/>
        <w:t>bir declaraciones en la causa nº 1.248/93, autorízase a</w:t>
        <w:br/>
        <w:t>la Subsecretaría de Administración a dar trámite favora-</w:t>
        <w:br/>
        <w:t>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