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289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66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/98                                                                              nmb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Nov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zgado Nacional de Primera Instancia del Trabajo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9 tramita la provisión</w:t>
        <w:br/>
        <w:t>de una caja fuerte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7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  <w:br/>
        <w:t>señaló las características técnicas a las que debe ajustarse la adquisi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2/15 obran los presupuestos de tres casas</w:t>
        <w:br/>
        <w:t>del ra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ojas 18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 afectó provisionalmente el ga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atribuciones conferidas al</w:t>
        <w:br/>
        <w:t>suscripto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.333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   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y abonar a favor del Juzgado Nacional de Primera</w:t>
        <w:br/>
        <w:t>Instancia del Trabaj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 una partida especial por el monto de PESOS DOS</w:t>
        <w:br/>
        <w:t>MIL VEINTICINCO CON CUARENTA CENTAVOS ($ 2.025,40) para ser</w:t>
        <w:br/>
        <w:t>destinada a la adquisición de una caja fuerte, y con cargo de rendir cuenta</w:t>
        <w:br/>
        <w:t>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  el      presente      gasto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, y en tal sentido modifíquese la afectación provisional que obra a</w:t>
        <w:br/>
        <w:t>fs. 1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Dirección</w:t>
        <w:br/>
        <w:t>de Administración Financiera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