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40/92</w:t>
        <w:br/>
        <w:t>SUPERINTENDENCIA ADMINISTRATIVA</w:t>
        <w:br/>
        <w:t>JB.7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lograr la provisión</w:t>
        <w:br/>
        <w:t>de diez (10) estufas para gas envasado en garrafas con</w:t>
        <w:br/>
        <w:t>destino al Juzgado Nacional de Primera Instancia en lo</w:t>
        <w:br/>
        <w:t>Correccional Letra "J"; y teniendo en cuenta lo estableci-</w:t>
        <w:br/>
        <w:t>do en el Artículo 56, Incis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la licitación privada pertinente, a los</w:t>
        <w:br/>
        <w:t>fines señalados precedentemente y conforme al pliego,</w:t>
        <w:br/>
        <w:t>cláusulas particulares y anexo obrantes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($</w:t>
        <w:br/>
        <w:t>3.000.-), a la Cuenta "Moblaje" (1-05-002-4-41-4120-301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