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37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0-11.6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4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6, 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ribunal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5 de mayo ppdo., lo consignado</w:t>
        <w:br/>
        <w:t>por la Dirección de Administración Financiera en bu in-</w:t>
        <w:br/>
        <w:t>forme de fojas 30/3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ampliar el monto esta-</w:t>
        <w:br/>
        <w:t>blecido en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la suma de PESOS</w:t>
        <w:br/>
        <w:t>QUINIENTOS CINCUENTA Y SEIS CON NOVENTA Y CINCO CENTAVOS</w:t>
        <w:br/>
        <w:t>($ 556.95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ASI SE RESUELVE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 la Direc-</w:t>
        <w:br/>
        <w:t>ción de Administración Financier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