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33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=196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7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a las efectos de lograr la provisión de</w:t>
        <w:br/>
        <w:t>carpetas y formularios, con destino a la Secretaría Elec-</w:t>
        <w:br/>
        <w:t>toral de la Capital Federal; y teniendo en cuenta lo es-</w:t>
        <w:br/>
        <w:t>tablee ido en el arti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apartado a) de</w:t>
        <w:br/>
        <w:t>la Ley de Contabilidad y sus decretos reglamentario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/Departamento de Compras a contra-</w:t>
        <w:br/>
        <w:t>tar con la firma "OLD PRINTING de Jorge Daniel Godoy" la</w:t>
        <w:br/>
        <w:t>provisión de referencia, de acuerdo a su presupuesto o-</w:t>
        <w:br/>
        <w:t>orante a fs. 13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CUATROCIENTOS DOCE CON SES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Y UN CENTAVOS ($ 412,61.-) a la Cuenta: "PRODUCTOS DE</w:t>
        <w:br/>
        <w:t>ARTES    GRAFICAS"    (05-01 00-00-01-0002-2 3-3-00000-1-1.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    desvuélvanse   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Administración Financiera.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