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494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INCO CON OCHO CENTAVOS ($ 205,08),-</w:t>
        <w:br/>
        <w:t>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