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6 de abril ppdo.-</w:t>
        <w:br/>
        <w:t>la renuncia presentada por el Auxiliar Principal de Séptima</w:t>
        <w:br/>
        <w:t>(Personal Administrativo y Técnico) de la Dirección Adminis-</w:t>
        <w:br/>
        <w:t>trativa y Contable del Poder Judicial de la Nación, señor</w:t>
        <w:br/>
        <w:t>Juan Manuel Cristian Bové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