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83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504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 13 del decreto-ley 1285/58 (Ley 14.467) y</w:t>
        <w:br/>
        <w:t>Reglamento para la Justicia Nacional, efectúase la siguiente</w:t>
        <w:br/>
        <w:t>promoción en la dotación de personal obrero y de maestranza y</w:t>
        <w:br/>
        <w:t>de servicio de la Intendencia del Palacio de Justicia.</w:t>
        <w:br/>
        <w:t>AUXILIAR PRINCIPAL, en reemplazo del señor Eustaquio Julián</w:t>
        <w:br/>
        <w:t>Fleitas que renunció al actual auxiliar principal de la- señor</w:t>
        <w:br/>
        <w:t>CEFERINO AUGUSTO FOL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la., en reemplazo del anterior que fue</w:t>
        <w:br/>
        <w:t>promovido al actual auxiliar principal de 2a. señor ATILIO</w:t>
        <w:br/>
        <w:t>ISMAEL LAN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PRINCIPAL DE  2a.,  en  reemplazo  del  anterior  al</w:t>
        <w:br/>
        <w:t>actual auxiliar principal de 3a. señor PEDRO BOGADO GONZALEZ.</w:t>
        <w:br/>
        <w:t>AUXILIAR PRINCIPAL DE  3a.,  en  reemplazo del  anterior  al</w:t>
        <w:br/>
        <w:t>actual  auxiliar  principal  de  4a.  señor  ENRIQUE  BERNARDO</w:t>
        <w:br/>
        <w:t>GALE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a., en lugar del anterior que fue</w:t>
        <w:br/>
        <w:t>promovido al actual auxiliar principal de 5a.  señor FELI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, en reemplazo del anterior que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ovido  al  actual  auxiliar principal de 7a.  seño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N</w:t>
      </w:r>
      <w:r>
        <w:rPr>
          <w:sz w:val="20"/>
        </w:rPr>
        <w:t xml:space="preserve"> </w:t>
      </w:r>
      <w:r>
        <w:rPr>
          <w:sz w:val="20"/>
          <w:lang w:val="es-ES_tradnl"/>
        </w:rPr>
        <w:t>BATA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llágase   saber  y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O N°12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A DIRECTORA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IA DE ADMINISTRACION DEL</w:t>
        <w:br/>
        <w:t>PODER JUDICIAL DE LA NACION</w:t>
        <w:br/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 Ud.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que por donde corresponda se contrate al señor Juan</w:t>
        <w:br/>
        <w:t>Carlos Baez (D.N.I.N° 12.367.189 -clase 1956-) con una cate-</w:t>
        <w:br/>
        <w:t>goría presupuestaria equivalente al cargo de auxiliar princi-</w:t>
        <w:br/>
        <w:t>pal de 4a. -personal de obrero y de maestranza y de servi-</w:t>
        <w:br/>
        <w:t>cio- autorizado por resolución N° 1572/90 en reemplazo del</w:t>
        <w:br/>
        <w:t>señor Luis Portillo Bogado que renunció para desempeñarse en</w:t>
        <w:br/>
        <w:t>la Dirección General de Arquitectura y Servicios. El señor</w:t>
        <w:br/>
        <w:t>Juan Carlos Baez fue propuesto por el Dr.Petracchi. Se adjun-</w:t>
        <w:br/>
        <w:t>ta el apto méd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o a Ud. muy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.: CLAUDIO MARCELO KIPER (SECRETARIO)</w:t>
        <w:br/>
        <w:t>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06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MA. 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. Hugo Luis Mauro Piacen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_____________/_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  el   agrado   de   dirigirme  a   Ud.,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de   solicitarle   quiera   tener  a   bi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estionar   por  su  digno</w:t>
        <w:br/>
        <w:t>intermedio   y  a   los   fines   de   dar   a   la   prórroga   de   contratos   de</w:t>
        <w:br/>
        <w:t>trabajo   recientemente   solicitada   por  Expedientes   N</w:t>
      </w:r>
      <w:r>
        <w:rPr>
          <w:rFonts w:ascii="Arial" w:hAnsi="Arial"/>
          <w:sz w:val="20"/>
        </w:rPr>
        <w:t>ºs</w:t>
      </w:r>
      <w:r>
        <w:rPr>
          <w:rFonts w:ascii="Arial" w:hAnsi="Arial"/>
          <w:sz w:val="20"/>
          <w:lang w:val="es-ES_tradnl"/>
        </w:rPr>
        <w:t xml:space="preserve">   717.730</w:t>
        <w:br/>
        <w:t>y   717*731/91   una   rápida   viabilidad,   se  tengan   en   cuenta   las   /</w:t>
        <w:br/>
        <w:t>siguientes  modific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71</w:t>
      </w:r>
      <w:r>
        <w:rPr>
          <w:rFonts w:ascii="Arial" w:hAnsi="Arial"/>
          <w:sz w:val="20"/>
          <w:lang w:val="es-ES_tradnl"/>
        </w:rPr>
        <w:t>7.730-agentes MARQUES, Luis y BARRA-ZA, Favio</w:t>
        <w:br/>
        <w:t>se los excluya de la nomina por estar los mism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cluido en</w:t>
        <w:br/>
        <w:t>el   Expediente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717.731/91   (personal  de   la   Pro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duc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  relación   a   la  Dra.   SALAYA,  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ónica   y   el   Sr.   TEVEZ,   Carlos   Mario   se   requiere   que  ambos   sean</w:t>
        <w:br/>
        <w:t>contemplado   dentro   de   la   Resolución   que   recaerá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  la   prórroga</w:t>
        <w:br/>
        <w:t>de   contratos   para   el   personal  de   la   Prosecretaría   de Obras  //</w:t>
        <w:br/>
        <w:t>(Expte.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717.731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ente   a   la   petición   de   prórrog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  vacante   del   ex-agente  PORTILLO   BOGADO,   Luis   peticionada   por</w:t>
        <w:br/>
        <w:t>la   ya   mencionada   prosecretaría   de Obras   (ver   fojas   7   Expte.  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30.7.31/91)   se   solicita   que   en   la   misma  sea   incluido   el   Sr.   /</w:t>
        <w:br/>
        <w:t>BAEZ,   Juan  Carlos   quién  ingresó   el   día   10-05-91   cubriendo di-</w:t>
        <w:br/>
        <w:t>cho   cargo   según Oficio  cuya   fotocopia  se  anex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rva   la   presente   de  atenta   nota   de   en-</w:t>
        <w:br/>
        <w:t>ví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ON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 ARQUITECTURA  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T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1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1"/>
        <w:gridCol w:w="5996"/>
        <w:gridCol w:w="7440"/>
        <w:gridCol w:w="99"/>
      </w:tblGrid>
      <w:tr>
        <w:trPr>
          <w:trHeight w:val="82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 Y NOMBRE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NCION QUE DESEMPEÑ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 actual      categoria propuesta</w:t>
            </w:r>
          </w:p>
        </w:tc>
      </w:tr>
      <w:tr>
        <w:trPr>
          <w:trHeight w:val="950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** 43- COLANGELO, Miguel Angel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CANT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 de 3ra.</w:t>
            </w:r>
          </w:p>
        </w:tc>
      </w:tr>
      <w:tr>
        <w:trPr>
          <w:trHeight w:val="76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** 44- CORDERO, Raul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CANT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 de 3ra.</w:t>
            </w:r>
          </w:p>
        </w:tc>
      </w:tr>
      <w:tr>
        <w:trPr>
          <w:trHeight w:val="81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** 45- GOMEZ, Hugo Albert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CANT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de 3ra.</w:t>
            </w:r>
          </w:p>
        </w:tc>
      </w:tr>
      <w:tr>
        <w:trPr>
          <w:trHeight w:val="80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- LEONI, Juan Carlos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. </w:t>
            </w:r>
            <w:r>
              <w:rPr>
                <w:rFonts w:ascii="Courier New" w:hAnsi="Courier New"/>
                <w:sz w:val="20"/>
                <w:lang w:val="en-US"/>
              </w:rPr>
              <w:t xml:space="preserve">Ppal.de </w:t>
            </w:r>
            <w:r>
              <w:rPr>
                <w:rFonts w:ascii="Courier New" w:hAnsi="Courier New"/>
                <w:sz w:val="20"/>
                <w:lang w:val="es-ES_tradnl"/>
              </w:rPr>
              <w:t>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- PEDRAZOLI, Emili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de 3ra.</w:t>
            </w:r>
          </w:p>
        </w:tc>
      </w:tr>
      <w:tr>
        <w:trPr>
          <w:trHeight w:val="797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- RIVA, Carlos 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ux. </w:t>
            </w:r>
            <w:r>
              <w:rPr>
                <w:rFonts w:ascii="Courier New" w:hAnsi="Courier New"/>
                <w:sz w:val="20"/>
                <w:lang w:val="en-US"/>
              </w:rPr>
              <w:t>Ppal.de 3</w:t>
            </w:r>
            <w:r>
              <w:rPr>
                <w:rFonts w:ascii="Courier New" w:hAnsi="Courier New"/>
                <w:sz w:val="20"/>
                <w:lang w:val="es-ES_tradnl"/>
              </w:rPr>
              <w:t>ra.</w:t>
            </w:r>
          </w:p>
        </w:tc>
      </w:tr>
      <w:tr>
        <w:trPr>
          <w:trHeight w:val="76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- AGUIRRE, Gualbert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Lustr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lustrador</w:t>
            </w:r>
          </w:p>
        </w:tc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82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» BARBOSA, Albert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Carpintero</w:t>
            </w:r>
          </w:p>
        </w:tc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797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- CACABELOS, Ricard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carpintero</w:t>
            </w:r>
          </w:p>
        </w:tc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797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- CISNEROS, Rodolf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88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- FULLONE, Genar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** 54- KIENER, Robert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CANT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734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- NIZ, Luis Nemesi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o 2da.</w:t>
            </w:r>
          </w:p>
        </w:tc>
      </w:tr>
      <w:tr>
        <w:trPr>
          <w:trHeight w:val="77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- RAMOS, Marcel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Lustr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lustrador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797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- SALGUERO, Horaci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Lustr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Lustrador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80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rFonts w:ascii="Courier New" w:hAnsi="Courier New"/>
                <w:sz w:val="20"/>
                <w:lang w:val="es-ES_tradnl"/>
              </w:rPr>
              <w:t>58- Zaccone, Luis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pal. de 2da.</w:t>
            </w:r>
          </w:p>
        </w:tc>
      </w:tr>
      <w:tr>
        <w:trPr>
          <w:trHeight w:val="82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- CACABELLOS, Albert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</w:t>
            </w:r>
            <w:r>
              <w:rPr>
                <w:rFonts w:ascii="Courier New" w:hAnsi="Courier New"/>
                <w:sz w:val="20"/>
              </w:rPr>
              <w:t xml:space="preserve"> de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  <w:tr>
        <w:trPr>
          <w:trHeight w:val="806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- KAZMIRCZUK, Basili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Carpinter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  <w:tr>
        <w:trPr>
          <w:trHeight w:val="773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**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6l- VRANJES, Carlos 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CANTE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  <w:tr>
        <w:trPr>
          <w:trHeight w:val="1138" w:hRule="atLeast"/>
        </w:trPr>
        <w:tc>
          <w:tcPr>
            <w:tcW w:w="7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- ZINKO, Alejo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ller de Carpinteri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Carpinte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/5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E</w:t>
      </w:r>
      <w:r>
        <w:rPr>
          <w:sz w:val="20"/>
        </w:rPr>
        <w:t xml:space="preserve"> A LA PROSECRETARIA ADMINISTRATIVA Y CONTABL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</w:t>
      </w:r>
      <w:r>
        <w:rPr>
          <w:sz w:val="20"/>
        </w:rPr>
        <w:t xml:space="preserve"> DE SU INTERVENCION Y POSTERIOR INFO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</w:t>
      </w:r>
      <w:r>
        <w:rPr>
          <w:sz w:val="20"/>
        </w:rPr>
        <w:t xml:space="preserve"> D.A.S. Nº901/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1-05-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Pase</w:t>
      </w:r>
      <w:r>
        <w:rPr>
          <w:sz w:val="20"/>
        </w:rPr>
        <w:t xml:space="preserve"> a la Div. Personal a los efectos de darle curso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22/05/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447</Characters>
  <CharactersWithSpaces>46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Victor Pagnone</dc:creator>
  <dc:description/>
  <dc:language>en-US</dc:language>
  <cp:lastModifiedBy/>
  <dcterms:modified xsi:type="dcterms:W3CDTF">2007-03-22T13:42:00Z</dcterms:modified>
  <cp:revision>3</cp:revision>
  <dc:subject/>
  <dc:title>RESOLUCION N°83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