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 creado por resolu-</w:t>
        <w:br/>
        <w:t>ción n° 64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OSCAR LATO-</w:t>
        <w:br/>
        <w:t>RRE (D.N.I.N0: 16.876.785 -clase 196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