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2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E-71/81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   las   presentes   acotaciones   E-71/</w:t>
        <w:br/>
        <w:t>81    caratuladas   MGl L.FTTA ,'No rfie rt:o " Arise 1   s/CASTRO   DASSEN',Ho_</w:t>
        <w:br/>
        <w:t>racto   Nortbeto   solícita   su   enjuicíanfentb",y</w:t>
        <w:br/>
        <w:t>CONSIDERANDO: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 fs   2   se   presente   ante   e'sta   Corte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octor   Horacio   üorbertc   Castro   Das-sen  "solicitando   el   enjuj_</w:t>
        <w:br/>
        <w:t>ciamiento   del    señoT   Jire^z' Nacio~nal '"de   P r ¡ me ra'  ! nstanc í á   en   lo</w:t>
        <w:br/>
        <w:t>-C-rí-iri nal   y   Cor recetan a ]    Federal   a   cargo   del   Juzgaíb   M°4,do£</w:t>
        <w:br/>
        <w:t>'tor  "MorbeVto   Ángel1'Gj I-e tta j   por  tnal   desempeño   en "el   ejercj^</w:t>
        <w:br/>
        <w:t>cío   de   sus   funcione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f doctor   Cá'st'ro' Dassen   funda   su   denu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a   en   e^   contenido   del    reto rtej pe r !od "fs t'í co   qué   adjunta   a</w:t>
        <w:br/>
        <w:t>h   la   rn-í sma " y- corre" glosada"'a " fs .    1" da   1 as r p resehles \    s í n   men_</w:t>
        <w:br/>
        <w:t>cioníir   sn   sü   escrito   inicial   o   en   su   ratrTícacíon   otros   he^</w:t>
        <w:br/>
        <w:t>chos   que   los    insertos   en   el    referido   artícul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citada' información   da   cuenta   qu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 del    fuero   habría   reducido   los   honorarios   fijados   por</w:t>
        <w:br/>
        <w:t>el    doctor   Rfietta   á?~eX-iñtérventor   coadmínistrador   de   las</w:t>
        <w:br/>
        <w:t>•    emp resás " de 1    uéncni í nado ;r!G f lípc   Occlone-V doctor ' Horacio "1 tal o</w:t>
        <w:br/>
        <w:t>Romane! lT'yf   a   sü   vez,   medíante   an te f io res~ p rbnunc i ám'f en tos ,</w:t>
        <w:br/>
        <w:t>él   Tribunal   dé^Alzada   tíóbfíé   ordenado   al   nom&amp;rádó   la   restit_u^</w:t>
        <w:br/>
        <w:t>cion   &lt;íe   las   s urnas rpe re fb í das   eri   concepto   dé   anticipo   de   hon£</w:t>
        <w:br/>
        <w:t xml:space="preserve">-rartos,   cuya   fíritréga   f ue r« rd i spües ta   por   e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'rnag i st rado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é'ellcí   a£ff   no   s'urge   de   !a   denuncia   efe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úadá   cual-:   sé^ría^la   conducta   -del   cfoctó'r "6 i I ét ta   que   conf! gt^</w:t>
        <w:br/>
        <w:t>t á r í a   eT   ma T - desempeño   que   se   fe   imputa,   toáa   vez   que   la   c f jr_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nstarícía   de.-q-.ue   se   hayanr   revocado   o   anulado   resoluciones</w:t>
        <w:br/>
        <w:t>.que   adoptara   no   const ¡ tuye rde ~po r :s T ' ob ra r   sucrptfbje   de   /</w:t>
        <w:br/>
        <w:t>reproche   alguno;-   y   1 a   ca H f Tcac ion   de: !" f r regu Va rH "que   el</w:t>
        <w:br/>
        <w:t>presentante   hace reffpe-títtí   de   la ^entrega   d.e   an 11 c [ po 'de"ho</w:t>
        <w:br/>
        <w:t>noraríos   dispuesta   por   el   juez   no   resulta   fundada   en   los   /</w:t>
        <w:br/>
        <w:t>términos   de   la   d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e~l   he-cho   mencionado   err  el   p'unto   5)"L de"  fst2</w:t>
        <w:br/>
        <w:t>, que-sol kiita   el   doctor   Ca-sfro   Das sen -sea tern¡do   en  "cuetf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 caso   de 'darse   curso   a   su- p re sen tac'i óti ;- "a 1   no   ítnpbrFar   /</w:t>
        <w:br/>
        <w:t>,-ímput'ac ton   alguna- en   +c-ontrra   áe\" iagi s tra do   devfeh'fe   tnfprbce^</w:t>
        <w:br/>
        <w:t>dente   su   consideración   en   la   presen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i-ue  ^1 a -carencia   de   fundamentos   de   la   denuncia</w:t>
        <w:br/>
        <w:t>-f o rmul a da   determina   ü   este ' Trl buna 1   a' disponer   su   rechazo</w:t>
        <w:br/>
        <w:t>y   hacer-uso, de- la-facultad   sane f onato ri a "prevista   éh   el   /</w:t>
        <w:br/>
        <w:t>articulo   22   [ n"c i so- b) - de   la   1 ey: 2 1 ; 37^ mod r ftcadq   por   la</w:t>
        <w:br/>
        <w:t>ley   21.9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- 1 o   expuesto,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echar   sín   más   tramítela   denut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 la  formijl a da   en   los   presentes   obradoé   e   Ernpóner~át   doctor</w:t>
        <w:br/>
        <w:t>HoraclQ   No rbe rto- Cast ro - Dassen   una   multa-   de   ciento   cincuen_</w:t>
        <w:br/>
        <w:t>ta-mfí   peso?   (   150,000,-)    (artfcu 1 o   22   incisorb)   dé   larley</w:t>
        <w:br/>
        <w:t>21.37^ -modificada   por   la   ley-2l;9T8),    la   que   deBerS   hacer   /</w:t>
        <w:br/>
        <w:t>efectiva ?dent ro   de   los   diez   días   dé   notificado   de   la apresen,</w:t>
        <w:br/>
        <w:t>te-resol uc ¡an ,   depos í-tando -s-u   Importe   en   el    Banco   de   la   Cfu^</w:t>
        <w:br/>
        <w:t>:dad -de   Buenos rM r^s ja   la   orden-de   la   Corte. "Suprema   de "JustJ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Hiiiffiíffií'i f ñu 11¡ (Ni hiniíinitijatruifu inif- './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2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E-71/81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 de   la   Nación,   en   la   cuenta   289/1    (Acordada   del   20   de</w:t>
        <w:br/>
        <w:t>diciembre   de   1967,   Fallos:  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380</Characters>
  <CharactersWithSpaces>37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22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