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87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-</w:t>
        <w:br/>
        <w:t>En ejercicio de las facultades estableci-</w:t>
        <w:br/>
        <w:t>das en el art. 13 del decreto-ley 1285/58  (Ley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OFICIAL  SUPERIOR  DE   9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en cargo creado por reso-</w:t>
        <w:br/>
        <w:t>lución N° 144/92 al actual auxiliar superior HECTOR RODOL-</w:t>
        <w:br/>
        <w:t>FO RIE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